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900</wp:posOffset>
            </wp:positionH>
            <wp:positionV relativeFrom="paragraph">
              <wp:posOffset>119380</wp:posOffset>
            </wp:positionV>
            <wp:extent cx="1153795" cy="43624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0766" r="-23" b="1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1123315" cy="54102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upamento de Escolas Coimbra Centro</w:t>
      </w:r>
    </w:p>
    <w:p>
      <w:pPr>
        <w:pStyle w:val="Normal"/>
        <w:ind w:right="-31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Ano letivo de 2019 – 202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  <w:t>__________________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RIZ DA PROVA EXTRAORDINÁRIA DE AVALIAÇÃO (PEA)</w:t>
            </w:r>
          </w:p>
        </w:tc>
      </w:tr>
      <w:tr>
        <w:trPr/>
        <w:tc>
          <w:tcPr>
            <w:tcW w:w="1080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idadania e Desenvolvimento</w:t>
            </w:r>
          </w:p>
        </w:tc>
      </w:tr>
      <w:tr>
        <w:trPr/>
        <w:tc>
          <w:tcPr>
            <w:tcW w:w="1080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º ano de escolarida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ortaria 223-A/2018 de 3 de agosto alínea b), ponto 11, art.º 34º. </w:t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ção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O presente documento visa divulgar as características da Prova Extraordinária de Avaliação (PEA) de Cidadania e Desenvolvimento, do 6º ano, do 2º Ciclo do Ensino Básico, no âmbito de situações especiais de classificação para alunos abrangidos pelo artigo 34º, ponto 11, alínea b) da Portaria 223-A/2018 de 3 de agosto, a realizar em 2020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apresentadas neste documento não dispensam a consulta da legislação referida do currículo da disciplina de Cidadania e Desenvolvimento, do perfil dos alunos à saída da escolaridade obrigatória e das aprendizagens essen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presente documento dá a conhecer os seguintes aspetos relativos à prova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Objeto de avaliação( objetivos e conteúdos);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aracterísticas e estrutura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ritérios de classificação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Material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AVALIAÇÃO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3.95pt,3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prova tem por referência o currículo da disciplina de Cidadania e Desenvolvimento do 6º Ano do Ensino Básico em vigor, em convergência com o Perfil dos Alunos à Saída da Escolaridade Obrigatória e com as aprendizagens essenciai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rova permite avaliar a aprendizagem </w:t>
      </w:r>
      <w:r>
        <w:rPr>
          <w:rFonts w:cs="Arial" w:ascii="Arial" w:hAnsi="Arial"/>
        </w:rPr>
        <w:t xml:space="preserve">passível de avaliação numa prova escrita de duração limitada, incidindo sobre os domínios da disciplina constantes no Currículo e que são os seguintes: Saúde; Igualdade de Género e Educação Ambient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Quadro 1 – Conteúdos, objetivos e d</w:t>
      </w:r>
      <w:r>
        <w:rPr/>
        <w:t>istribuição da cota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up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ínios/ conteú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GENS ESSENCIAIS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entos, Capacidades e Atitu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tação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em ponto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o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úd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Educação Alimentar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venção da violência/</w:t>
            </w:r>
            <w:r>
              <w:rPr>
                <w:rFonts w:cs="Arial" w:ascii="Arial" w:hAnsi="Arial"/>
                <w:i/>
                <w:sz w:val="22"/>
                <w:szCs w:val="22"/>
              </w:rPr>
              <w:t>bully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175" w:hanging="181"/>
              <w:rPr/>
            </w:pPr>
            <w:r>
              <w:rPr>
                <w:rFonts w:cs="Arial" w:ascii="Arial" w:hAnsi="Arial"/>
                <w:lang w:val="pt-PT"/>
              </w:rPr>
              <w:t>Valorizar comportamentos de vida saudável; compreendendo as suas consequências positiva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175" w:hanging="181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senvolver hábitos de higiene pessoai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175" w:hanging="181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omover atitudes de sensibilização para reduzir o desperdício alimentar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175" w:hanging="181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romover uma cultura de respeito e responsabilidad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o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gualdade de Género </w:t>
            </w:r>
          </w:p>
          <w:p>
            <w:pPr>
              <w:pStyle w:val="PargrafodaLista"/>
              <w:tabs>
                <w:tab w:val="clear" w:pos="708"/>
                <w:tab w:val="left" w:pos="63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-Diferença género e sexo;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tereótipos de género;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 igualdade de género como garantia do respeito pelos direitos human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226" w:hanging="226"/>
              <w:contextualSpacing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dentificar estereótipos de género feminino e masculin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226" w:hanging="226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conhecer que todas as profissões podem ser exercidas por homens e por mulhere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226" w:hanging="226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monstrar que existe uma participação desequilibrada entre mulheres e homens nos diferentes contextos de vida em sociedade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60" w:after="60"/>
              <w:ind w:left="226" w:hanging="226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scutir o modo como as expetativas sociais relativas aos estereótipos de género moldam as nossas definições de masculino e feminino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o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ção Ambiental</w:t>
            </w:r>
          </w:p>
          <w:p>
            <w:pPr>
              <w:pStyle w:val="PargrafodaLista"/>
              <w:tabs>
                <w:tab w:val="clear" w:pos="708"/>
                <w:tab w:val="left" w:pos="63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Cidadania e pandemia;</w:t>
            </w:r>
          </w:p>
          <w:p>
            <w:pPr>
              <w:pStyle w:val="PargrafodaLista"/>
              <w:tabs>
                <w:tab w:val="clear" w:pos="708"/>
                <w:tab w:val="left" w:pos="63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Efeitos positivos e negativos da pandemia do ambiente;</w:t>
            </w:r>
          </w:p>
          <w:p>
            <w:pPr>
              <w:pStyle w:val="PargrafodaLista"/>
              <w:tabs>
                <w:tab w:val="clear" w:pos="708"/>
                <w:tab w:val="left" w:pos="63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Problemas ambientais e soluções;</w:t>
            </w:r>
          </w:p>
          <w:p>
            <w:pPr>
              <w:pStyle w:val="PargrafodaLista"/>
              <w:tabs>
                <w:tab w:val="clear" w:pos="708"/>
                <w:tab w:val="left" w:pos="63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 Boas práticas ambientais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Desenvolver as competências para a adoção de comportamentos de cidadania ambiental.</w:t>
            </w:r>
          </w:p>
          <w:p>
            <w:pPr>
              <w:pStyle w:val="PargrafodaLista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lang w:val="pt-PT"/>
              </w:rPr>
              <w:t>- Conhecer os principais problemas ambientais e apontar soluções.</w:t>
            </w:r>
          </w:p>
          <w:p>
            <w:pPr>
              <w:pStyle w:val="PargrafodaLista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lang w:val="pt-PT"/>
              </w:rPr>
              <w:t>-  Compreender os seus direitos e deveres enquanto</w:t>
            </w:r>
          </w:p>
          <w:p>
            <w:pPr>
              <w:pStyle w:val="PargrafodaLista"/>
              <w:spacing w:before="60" w:after="60"/>
              <w:ind w:left="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idadão face ao  ambiente.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 E ESTRUTUR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94.95pt,6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bCs/>
          <w:color w:val="000000"/>
        </w:rPr>
        <w:t>A prova é cotada para 100 pontos e é constituída por 3 grupos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A distribuição da cotação pelos grupos apresenta-se no </w:t>
      </w:r>
      <w:r>
        <w:rPr>
          <w:rFonts w:cs="Arial" w:ascii="Arial" w:hAnsi="Arial"/>
          <w:b/>
          <w:color w:val="000000"/>
        </w:rPr>
        <w:t>Quadro 1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grupos podem integrar itens de seleção e itens de constru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tens são de resposta obrigatória e têm por suporte um ou mais documentos de índole diversa, cuja análise é exigida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 xml:space="preserve">Quadro 2 – </w:t>
      </w:r>
      <w:r>
        <w:rPr>
          <w:rFonts w:eastAsia="Calibri" w:cs="Arial" w:ascii="Arial" w:hAnsi="Arial"/>
          <w:b/>
        </w:rPr>
        <w:t>Tipologia, número de itens e co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2"/>
        <w:gridCol w:w="1984"/>
        <w:gridCol w:w="1985"/>
      </w:tblGrid>
      <w:tr>
        <w:trPr>
          <w:trHeight w:val="5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pologia de it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 iten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ção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m pontos)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ITENS DE SEL ITEN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TE</w:t>
            </w:r>
            <w:r>
              <w:rPr>
                <w:rFonts w:cs="Arial" w:ascii="Arial" w:hAnsi="Arial"/>
                <w:sz w:val="20"/>
              </w:rPr>
              <w:t>ITENS DE SELEÇÃ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scolha múltip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color w:val="42424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24243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Associação/Correspond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bCs/>
                <w:color w:val="42424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24243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Verdadeiro/Fal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Sele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eenchimento de lacu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Cs/>
                <w:color w:val="42424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24243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424243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Ç</w:t>
            </w:r>
            <w:r>
              <w:rPr>
                <w:rFonts w:cs="Arial" w:ascii="Arial" w:hAnsi="Arial"/>
                <w:sz w:val="20"/>
              </w:rPr>
              <w:t>ITENS DE CONSTRUÇÃ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Resposta cu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Cs/>
                <w:color w:val="42424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24243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Resposta restrit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autoSpaceDE w:val="false"/>
        <w:ind w:left="142" w:hanging="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GERAIS DE CLASSIFICAÇÃ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As respostas </w:t>
      </w:r>
      <w:r>
        <w:rPr>
          <w:rFonts w:eastAsia="Calibri" w:cs="Arial" w:ascii="Arial" w:hAnsi="Arial"/>
          <w:bCs/>
          <w:lang w:eastAsia="en-US"/>
        </w:rPr>
        <w:t>ilegíveis e em branco são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classificadas com zero pont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Sempre que se verificar um engano, deve ser corrigido à frente, de modo bem legível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Nos itens de correspondência ou associação, apenas devem apresentadas as correspondências pedid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Nos itens de escolha múltipla, serão anuladas as respostas que excedam o número de opções pedid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Nos itens relativos a sequências, só será atribuída cotação se a sequência estiver integralmente corre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Nos itens de verdadeiro/falso, a resposta em que todas as afirmações sejam identificadas como verdadeiras ou falsas é classificada com zero pontos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Nos itens de resposta elaborada, será tido em conta a estrutura da resposta, a clareza da linguagem, a correção científica da linguagem e a capacidade de sínte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Fatores de valorização: capacidade de mobilizar conhecimentos adquiridos; de interpretar documentos; de utilizar vocabulário específico da disciplina; de estruturar corretamente as respostas e de manifestar opiniões/ ideias de forma pertinente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enas poderá ser usada, como material de escrita, caneta ou esferográfica de tinta indelével, azul ou pret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respostas serão registadas nas folhas do enunciado da prova, fornecidas pelo estabelecimento de ensino. As folhas de rascunho fornecidas aos alunos não serão recolhidas para classificaçã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é permitido o uso de corret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tem a duração de 90 minuto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Matriz de  Cidadania e Desenvolvimento – 6º ano  de escolaridade                                                                           Pá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>/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ab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PargrafodaListaCarter">
    <w:name w:val="Parágrafo da Lista Caráter"/>
    <w:qFormat/>
    <w:rPr>
      <w:lang w:val="en-AU"/>
    </w:rPr>
  </w:style>
  <w:style w:type="character" w:styleId="PargrafodaListaCarcter">
    <w:name w:val="Parágrafo da Lista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59:00Z</dcterms:created>
  <dc:creator>*</dc:creator>
  <dc:description/>
  <dc:language>en-US</dc:language>
  <cp:lastModifiedBy>Utilizador</cp:lastModifiedBy>
  <cp:lastPrinted>2013-04-24T14:52:00Z</cp:lastPrinted>
  <dcterms:modified xsi:type="dcterms:W3CDTF">2020-06-03T21:59:00Z</dcterms:modified>
  <cp:revision>2</cp:revision>
  <dc:subject/>
  <dc:title/>
</cp:coreProperties>
</file>