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165100</wp:posOffset>
            </wp:positionV>
            <wp:extent cx="1198880" cy="641350"/>
            <wp:effectExtent l="0" t="0" r="0" b="0"/>
            <wp:wrapTight wrapText="bothSides">
              <wp:wrapPolygon edited="0">
                <wp:start x="-174" y="0"/>
                <wp:lineTo x="-174" y="21263"/>
                <wp:lineTo x="21600" y="21263"/>
                <wp:lineTo x="21600" y="0"/>
                <wp:lineTo x="-17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-179705</wp:posOffset>
            </wp:positionV>
            <wp:extent cx="1820545" cy="65595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grupamento de Escolas Coimbra Centro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no letivo 2019 - 2020</w:t>
      </w:r>
    </w:p>
    <w:p>
      <w:pPr>
        <w:pStyle w:val="Normal"/>
        <w:rPr>
          <w:rFonts w:eastAsia="MS Serif;Cambria"/>
        </w:rPr>
      </w:pPr>
      <w:r>
        <w:rPr>
          <w:rFonts w:eastAsia="MS Serif;Cambri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Matriz Prova Extraordinária de Avaliação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Prova de Educação Musical </w:t>
            </w:r>
          </w:p>
        </w:tc>
      </w:tr>
      <w:tr>
        <w:trPr/>
        <w:tc>
          <w:tcPr>
            <w:tcW w:w="893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º Ano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línea b), ponto 11, art. 34º. da Portaria 223-A/2018 de 3 de agosto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trodução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presente documento visa divulgar as características da prova extraordinária de avaliação da disciplina de Educação Musical, </w:t>
      </w:r>
      <w:r>
        <w:rPr>
          <w:rFonts w:cs="Arial" w:ascii="Arial" w:hAnsi="Arial"/>
        </w:rPr>
        <w:t>no âmbito de situações especiais de classificação para aluno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brangidos </w:t>
      </w:r>
      <w:r>
        <w:rPr>
          <w:rFonts w:cs="Arial" w:ascii="Arial" w:hAnsi="Arial"/>
        </w:rPr>
        <w:t xml:space="preserve">pelo Alínea b), ponto 11, art. 34º. da Portaria 223-A/2018 de 3 de agosto, a realizar em 2020. </w:t>
      </w:r>
      <w:r>
        <w:rPr>
          <w:rFonts w:cs="Times New Roman" w:ascii="Times New Roman" w:hAnsi="Times New Roman"/>
          <w:sz w:val="24"/>
          <w:szCs w:val="24"/>
          <w:lang w:eastAsia="en-US"/>
        </w:rPr>
        <w:t>As informações apresentadas neste documento não dispensam a consulta da legislação referid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presente documento dá a conhecer os seguintes aspetos relativos à prova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bjeto de avaliação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aracterísticas e estrutura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ritérios de classificação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terial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ur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 de avaliaçã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 prova tem por referência o programa de Educação Musical em vig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va desta disciplina permite avaliar a aprendizagem e os conteúdos, enquadrados em domínios do programa da disciplina, passíveis de avaliação em prova escrita de duração limitad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ínio dos conhecimentos e capacidad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zar a sua expressão musical e a dos outro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nvolver a motricidade na utilização de diferentes técnicas de produção sonora a nível vocal, instrumental e tecnológica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a memória auditiva no que respeita aos diferentes conceitos da música e sua representaçã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quirir conceitos da mús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ísticas e Estrutura da pr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va apresenta-se com 1 cade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va escrita apresenta três grupos de iten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grupos são de resposta obrigató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rutura da prova sintetiza-se no Quadr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Quadro 1 – Grupos, conteúdos e cot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5279"/>
        <w:gridCol w:w="1241"/>
      </w:tblGrid>
      <w:tr>
        <w:trPr/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tação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va Escri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o 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Posição dos sons na flau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Simbologia music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Pont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Pontos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o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Instrumentos e famílias da orquest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Instrumentos Orff (da sala de aul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Pont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Pontos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o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Compassos simpl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Pontos</w:t>
            </w:r>
          </w:p>
        </w:tc>
      </w:tr>
      <w:tr>
        <w:trPr>
          <w:trHeight w:val="50" w:hRule="atLeast"/>
        </w:trPr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otal – 100 </w:t>
            </w:r>
          </w:p>
        </w:tc>
      </w:tr>
    </w:tbl>
    <w:p>
      <w:pPr>
        <w:pStyle w:val="Normal"/>
        <w:autoSpaceDE w:val="false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ipologia de itens, o número de itens e a cotação por item apresentam-se no Quadro 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dro 2 – Tipologia, número de itens e cotaçã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161"/>
        <w:gridCol w:w="132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e tipologia de iten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t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m pontos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Esc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ite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Flauta. Representação das notas na flauta e na pau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Escolha múltipla - Vocabulário mus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iten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Identificação de Instrumentos e famílias da orquest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Identificação de: famílias, símbolos e instrumentos da sala de au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item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Identificação de compassos simpl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Iten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Critérios gerais de classificaç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spostas ilegíveis ou que não estejam claramente identificadas são classificadas com zero pont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ção nas respostas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 vocabulário específic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or e clareza nas respostas dadas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Material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uno apenas pode usar, como material de escrita, caneta ou esferográfica de tinta indelével, azul ou pre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spostas são registadas na folha do enunci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é permitido o uso de lápis e de corret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Duraçã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va tem a duração de 90 minu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</w:r>
  </w:p>
  <w:p>
    <w:pPr>
      <w:pStyle w:val="Footer"/>
      <w:pBdr>
        <w:top w:val="thinThickSmallGap" w:sz="24" w:space="0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Informação-Prova </w:t>
    </w:r>
    <w:r>
      <w:rPr>
        <w:rFonts w:cs="Cambria" w:ascii="Cambria" w:hAnsi="Cambria"/>
        <w:lang w:val="pt-PT"/>
      </w:rPr>
      <w:t>Extraordinária de Avaliação</w:t>
    </w:r>
    <w:r>
      <w:rPr>
        <w:rFonts w:cs="Cambria" w:ascii="Cambria" w:hAnsi="Cambria"/>
      </w:rPr>
      <w:t xml:space="preserve"> – </w:t>
    </w:r>
    <w:r>
      <w:rPr>
        <w:rFonts w:cs="Cambria" w:ascii="Cambria" w:hAnsi="Cambria"/>
        <w:lang w:val="pt-PT"/>
      </w:rPr>
      <w:t>Educação Musical</w:t>
    </w:r>
    <w:r>
      <w:rPr>
        <w:rFonts w:cs="Cambria" w:ascii="Cambria" w:hAnsi="Cambria"/>
      </w:rPr>
      <w:t xml:space="preserve"> </w:t>
      <w:tab/>
    </w:r>
  </w:p>
  <w:p>
    <w:pPr>
      <w:pStyle w:val="Footer"/>
      <w:rPr>
        <w:rFonts w:ascii="Cambria" w:hAnsi="Cambria" w:cs="Cambria"/>
        <w:lang w:val="pt-PT"/>
      </w:rPr>
    </w:pPr>
    <w:r>
      <w:rPr>
        <w:rFonts w:cs="Cambria" w:ascii="Cambria" w:hAnsi="Cambria"/>
        <w:lang w:val="pt-PT"/>
      </w:rPr>
    </w:r>
  </w:p>
  <w:p>
    <w:pPr>
      <w:pStyle w:val="Footer"/>
      <w:jc w:val="right"/>
      <w:rPr>
        <w:lang w:val="pt-PT"/>
      </w:rPr>
    </w:pPr>
    <w:r>
      <w:rPr>
        <w:rFonts w:eastAsia="MS Serif;Cambria"/>
      </w:rPr>
      <w:t xml:space="preserve">                    </w:t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;Malgun Gothic" w:hAnsi="Agency FB;Malgun Gothic" w:cs="Agency FB;Malgun Gothic"/>
        <w:b/>
        <w:b/>
        <w:sz w:val="28"/>
        <w:szCs w:val="28"/>
      </w:rPr>
    </w:pPr>
    <w:r>
      <w:rPr>
        <w:rFonts w:cs="Agency FB;Malgun Gothic" w:ascii="Agency FB;Malgun Gothic" w:hAnsi="Agency FB;Malgun Gothic"/>
        <w:b/>
        <w:sz w:val="28"/>
        <w:szCs w:val="28"/>
      </w:rPr>
    </w:r>
  </w:p>
  <w:p>
    <w:pPr>
      <w:pStyle w:val="Header"/>
      <w:rPr>
        <w:rFonts w:ascii="Agency FB;Malgun Gothic" w:hAnsi="Agency FB;Malgun Gothic" w:cs="Agency FB;Malgun Gothic"/>
        <w:b/>
        <w:b/>
        <w:sz w:val="28"/>
        <w:szCs w:val="28"/>
      </w:rPr>
    </w:pPr>
    <w:r>
      <w:rPr>
        <w:rFonts w:cs="Agency FB;Malgun Gothic" w:ascii="Agency FB;Malgun Gothic" w:hAnsi="Agency FB;Malgun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cs="Arial"/>
      <w:b/>
      <w:sz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MS Serif;Cambria" w:hAnsi="MS Serif;Cambria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MS Serif;Cambria" w:hAnsi="MS Serif;Cambria" w:eastAsia="Times New Roman" w:cs="Times New Roman"/>
      <w:sz w:val="20"/>
      <w:szCs w:val="20"/>
    </w:rPr>
  </w:style>
  <w:style w:type="character" w:styleId="SubttuloCarcter">
    <w:name w:val="Subtítulo Carácter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2Carcter">
    <w:name w:val="Cabeçalho 2 Carác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24:00Z</dcterms:created>
  <dc:creator>helena</dc:creator>
  <dc:description/>
  <cp:keywords/>
  <dc:language>en-US</dc:language>
  <cp:lastModifiedBy>Helder Oliveira</cp:lastModifiedBy>
  <cp:lastPrinted>2013-05-08T11:35:00Z</cp:lastPrinted>
  <dcterms:modified xsi:type="dcterms:W3CDTF">2020-06-04T11:50:00Z</dcterms:modified>
  <cp:revision>3</cp:revision>
  <dc:subject/>
  <dc:title/>
</cp:coreProperties>
</file>